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21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陕西省推荐参加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全国中小学实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21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说课优秀案例名单</w:t>
      </w:r>
    </w:p>
    <w:tbl>
      <w:tblPr>
        <w:tblW w:w="83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79"/>
        <w:gridCol w:w="975"/>
        <w:gridCol w:w="2661"/>
      </w:tblGrid>
      <w:tr>
        <w:trPr>
          <w:trHeight w:val="3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105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课题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不同颜色物体的吸热和散热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师范大学大兴新区小学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摩擦力的秘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　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建大华清小学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和呼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　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经开第一学校</w:t>
            </w:r>
          </w:p>
        </w:tc>
      </w:tr>
      <w:tr>
        <w:trPr>
          <w:trHeight w:val="6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热成像演示改变内能的两种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尊德中学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打点计时器描绘平抛运动轨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慧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第二十六中学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水位高度的传感器的改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少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黄河中学</w:t>
            </w:r>
          </w:p>
        </w:tc>
      </w:tr>
      <w:tr>
        <w:trPr>
          <w:trHeight w:val="6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的性质实验改进与创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铁一中学分校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探究浓度对弱电解质电离平衡的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长安一中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传感技术的原电池教学改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经开第一中学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电离——探秘你不知道的微观水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实验中学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生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探究蚂蚁的信息交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贾　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西安市航天中学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自然选择对种群基因频率变化的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学</w:t>
            </w:r>
          </w:p>
        </w:tc>
      </w:tr>
      <w:tr>
        <w:trPr>
          <w:trHeight w:val="4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土壤微生物的分解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　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第二十六中学</w:t>
            </w:r>
          </w:p>
        </w:tc>
      </w:tr>
      <w:tr>
        <w:trPr>
          <w:trHeight w:val="4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用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拱形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　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铜川市第一中学</w:t>
            </w:r>
          </w:p>
        </w:tc>
      </w:tr>
      <w:tr>
        <w:trPr>
          <w:trHeight w:val="4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  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的保温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庆华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4:00Z</dcterms:created>
  <dc:creator>gl2</dc:creator>
  <dc:description/>
  <dc:language>en-US</dc:language>
  <cp:lastModifiedBy>曹飞</cp:lastModifiedBy>
  <cp:lastPrinted>2020-08-25T14:31:00Z</cp:lastPrinted>
  <dcterms:modified xsi:type="dcterms:W3CDTF">2020-08-25T06:34:16Z</dcterms:modified>
  <cp:revision>2</cp:revision>
  <dc:subject/>
  <dc:title>陕西省中小学实验教学说课教师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